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Dane do aktu notarialnego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>dot. lokalu nr ............ przy ul. 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a : </w:t>
      </w:r>
    </w:p>
    <w:p>
      <w:pPr>
        <w:pStyle w:val="Normal"/>
        <w:rPr/>
      </w:pPr>
      <w:r>
        <w:rPr>
          <w:sz w:val="28"/>
        </w:rPr>
        <w:t>1. imiona: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2. nazwisko: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3. imiona rodziców: 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4. stan cywilny: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5A. miejsce zamieszkania (</w:t>
      </w:r>
      <w:r>
        <w:rPr/>
        <w:t>miejscowość, kod pocztowy ulica, nr budynku, nr lokalu,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5B. adres do doręczeń (</w:t>
      </w:r>
      <w:r>
        <w:rPr/>
        <w:t>wpisać  gdy jest inny niż  miejsce zamieszkani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6. nr dowodu osobistego /</w:t>
      </w:r>
      <w:r>
        <w:rPr>
          <w:b/>
        </w:rPr>
        <w:t>data ważności</w:t>
      </w:r>
      <w:r>
        <w:rPr/>
        <w:t>/</w:t>
      </w: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7. Pesel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Telefon kontaktowy</w:t>
      </w:r>
      <w:r>
        <w:rPr>
          <w:sz w:val="28"/>
        </w:rPr>
        <w:t>: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żonek/współwłaściciel</w:t>
      </w:r>
    </w:p>
    <w:p>
      <w:pPr>
        <w:pStyle w:val="Normal"/>
        <w:rPr/>
      </w:pPr>
      <w:r>
        <w:rPr>
          <w:sz w:val="28"/>
        </w:rPr>
        <w:t>1. imiona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8"/>
        </w:rPr>
        <w:t>nazwisko</w:t>
      </w:r>
      <w:r>
        <w:rPr>
          <w:sz w:val="24"/>
        </w:rPr>
        <w:t>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3. imiona rodziców: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 stan cywilny ……………………………………………………………………...</w:t>
      </w:r>
    </w:p>
    <w:p>
      <w:pPr>
        <w:pStyle w:val="Normal"/>
        <w:rPr/>
      </w:pPr>
      <w:r>
        <w:rPr>
          <w:sz w:val="28"/>
        </w:rPr>
        <w:t>5A. miejsce zamieszkania (</w:t>
      </w:r>
      <w:r>
        <w:rPr/>
        <w:t xml:space="preserve">miejscowość, kod pocztowy, ulica, nr budynku, nr lokalu, </w:t>
      </w:r>
      <w:r>
        <w:rPr>
          <w:sz w:val="24"/>
          <w:szCs w:val="24"/>
        </w:rPr>
        <w:t>)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5B. adres do doręczeń (</w:t>
      </w:r>
      <w:r>
        <w:rPr/>
        <w:t>wpisać  gdy jest inny niż  miejsce zamieszkani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 nr. dowodu osobistego</w:t>
      </w:r>
      <w:r>
        <w:rPr/>
        <w:t xml:space="preserve"> /</w:t>
      </w:r>
      <w:r>
        <w:rPr>
          <w:b/>
        </w:rPr>
        <w:t>data ważności</w:t>
      </w:r>
      <w:r>
        <w:rPr/>
        <w:t>/</w:t>
      </w:r>
      <w:r>
        <w:rPr>
          <w:sz w:val="28"/>
        </w:rPr>
        <w:t xml:space="preserve"> .....................................................................</w:t>
      </w:r>
    </w:p>
    <w:p>
      <w:pPr>
        <w:pStyle w:val="Normal"/>
        <w:rPr/>
      </w:pPr>
      <w:r>
        <w:rPr>
          <w:sz w:val="28"/>
        </w:rPr>
        <w:t>7. Pesel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Telefon kontaktowy</w:t>
      </w:r>
      <w:r>
        <w:rPr>
          <w:sz w:val="28"/>
        </w:rPr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aktu notarialnego przystępują osoby którym przysługuje tytuł prawny do lokal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ministratorem danych jest Spółdzielnia Mieszkaniowa „WYŻYNY” z siedzibą w Warszawie (02-795) prz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Stanisława Kazury 5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żna skontaktować się z wyznaczonym Inspektorem Ochrony Danych w formie elektronicznej:iodo@wyzyny.pl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w sprawie dotyczącej ochrony i przetwarzania danych osobowych przez SM „WYŻYNY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danych jest dobrowolne, lecz niezbędne do zawarcia aktu notarial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ane dane osobowe przekazane zostaną do wybranej kancelarii notarialnej w celu przygotowania aktu notarialnego przeniesienia własności lokalu mieszkal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w momencie udostępnienia danych, kancelaria notarialna staje się Administratorem danych, a celem przetwarzania danych jest przygotowanie aktu notarialnego przeniesienia włas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ne osobowe, mogą zostać udostępnione wyłącznie podmiotom na podstawie przepisów prawa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emu przysługuje prawo dostępu do swoich danych osobowych, żądania ich sprostowania lub usunięcia. Każdemu przysługuje  prawo żądania ograniczenia przetwarzania w przypadkach określonych w art. 18 RODO oraz prawo do przeniesienia danych. Ponadto każdemu przysługuje prawo wniesienia skargi do Prezesa Urzędu Ochrony Danych Osobowych na niezgodne z prawem przetwarzanie Jego danych osobow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, nie będą przetwarzane w sposób zautomatyzowany i nie będą profilowane,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-------------------------------------------------------------------------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                                                                                                                   </w:t>
    </w:r>
    <w:r>
      <w:rPr>
        <w:i/>
        <w:sz w:val="24"/>
        <w:szCs w:val="24"/>
      </w:rPr>
      <w:t>Data i  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6:00Z</dcterms:created>
  <dc:creator>EW/LN/CB</dc:creator>
  <dc:description/>
  <cp:keywords>Ethan</cp:keywords>
  <dc:language>en-US</dc:language>
  <cp:lastModifiedBy>Xero</cp:lastModifiedBy>
  <cp:lastPrinted>2020-11-02T11:20:00Z</cp:lastPrinted>
  <dcterms:modified xsi:type="dcterms:W3CDTF">2022-09-26T08:56:00Z</dcterms:modified>
  <cp:revision>2</cp:revision>
  <dc:subject/>
  <dc:title>Ethan Frome</dc:title>
</cp:coreProperties>
</file>